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S SCIENCES DE LA MOTRIC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lection des représenta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UDIANTS au Conseil facultai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E DE CANDID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Élections des 11 et 12 décembr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S SCIENCES DE LA MOTRIC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lection des représent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UDIANTS au Conseil facultair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E DE CANDIDATU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Élections des 11 et 12 décembre 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cument à déposer PERSONNELLEMENT contre REÇU au Décanat de la Faculté (guichet étudian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18 au 21 novembre 2019 à 16 heu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s soussignés présentent leur candidature de délégué effectif ou suppléant de leur corps électoral à l’élection des membres du Conseil facultaire et déclarent adhérer à la Charte des mandataires de l’ULB ainsi qu’aux dispositions des articles 1 et 2 des Statuts organiques de l'Université consultables à la page Web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www.ulb.ac.be/ulb/greffe/documents/docs/STATUTS-ORGANIQUES.pdf</w:t>
              </w:r>
            </w:hyperlink>
          </w:p>
        </w:tc>
      </w:tr>
    </w:tbl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3869"/>
        <w:gridCol w:w="4041"/>
      </w:tblGrid>
      <w:tr>
        <w:trPr>
          <w:trHeight w:val="964" w:hRule="atLeast"/>
        </w:trPr>
        <w:tc>
          <w:tcPr>
            <w:tcW w:w="2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 EFFECTIF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NDIDAT SUPPLÉANT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carte étudiant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d’étud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se e-mail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ULB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 de téléph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xelles, le ………………………………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E DES SCIENCES DE LA MOTRICITE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De 09H00 à 12H00 lundi et mercredi et de 13H00 à 16H00 mardi et jeudi (heures d’ouverture du guichet étudiant)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éléphone : Anne Moncousin (02/555.33.58)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nne.moncousin@ulb.be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é des Sciences de la Motricité/candidature CF Étudiants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1</w:t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lb.ac.be/ulb/greffe/documents/docs/STATUTS-ORGANIQU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.moncousin@ul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9:00Z</dcterms:created>
  <dc:creator>FABA</dc:creator>
  <dc:description/>
  <cp:keywords/>
  <dc:language>en-US</dc:language>
  <cp:lastModifiedBy>MERTENS  Jennifer</cp:lastModifiedBy>
  <cp:lastPrinted>2014-10-15T13:40:00Z</cp:lastPrinted>
  <dcterms:modified xsi:type="dcterms:W3CDTF">2019-10-03T10:29:00Z</dcterms:modified>
  <cp:revision>2</cp:revision>
  <dc:subject/>
  <dc:title>U</dc:title>
</cp:coreProperties>
</file>