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S SCIENCES DE LA MOTRIC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lection des représenta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UDIANTS au Conseil facultai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iste des candidatures dépos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Élections de févri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postes à pourvo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S SCIENCES DE LA MOTRIC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lection des représent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UDIANTS au Conseil facultair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e des candidatures déposé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Élections de février 202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postes à pourvo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12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/12/2020</w:t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39"/>
        <w:gridCol w:w="3596"/>
      </w:tblGrid>
      <w:tr>
        <w:trPr>
          <w:trHeight w:val="96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S EFFECTIFS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S SUPPLÉANTS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LER Frédérick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RDY Nina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RIEU Flor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ITTI Federico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N Alien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VAIN Emmanuelle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OINE Thibaul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LOUX Olga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ADO Sandri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HELPUT El Roumeyssa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UAL Cél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NQUE Rachel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E DES SCIENCES DE LA MOTRICITE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urriel : anne.moncousin@ulb.be 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é des Sciences de la Motricité/liste candidatures déposées CF Étudiants</w:t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1</w:t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7:00Z</dcterms:created>
  <dc:creator>FABA</dc:creator>
  <dc:description/>
  <cp:keywords/>
  <dc:language>en-US</dc:language>
  <cp:lastModifiedBy>MONCOUSIN  Anne</cp:lastModifiedBy>
  <cp:lastPrinted>2020-12-03T08:55:00Z</cp:lastPrinted>
  <dcterms:modified xsi:type="dcterms:W3CDTF">2020-12-03T07:55:00Z</dcterms:modified>
  <cp:revision>6</cp:revision>
  <dc:subject/>
  <dc:title>U</dc:title>
</cp:coreProperties>
</file>