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 w:eastAsia="en-US"/>
        </w:rPr>
        <w:drawing>
          <wp:inline distT="0" distB="0" distL="0" distR="0">
            <wp:extent cx="554799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  <w:u w:val="single"/>
        </w:rPr>
        <w:t>FORMULAIRE DE VOTE PAR PROCURATION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à remettre au Président du bureau de vote qui l’agrafe au procès-verbal du bureau de vo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ou le soussigné(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mandant 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matricule 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date expressément par le présent formulai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u mandataire : 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matricul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vue de voter en son nom à l’occasion du scrutin facultaire organisé à l’Université libre de Bruxelles les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8 mars 202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ait à</w:t>
      </w:r>
      <w:r>
        <w:rPr>
          <w:rFonts w:cs="Arial" w:ascii="Arial" w:hAnsi="Arial"/>
          <w:sz w:val="22"/>
          <w:szCs w:val="22"/>
        </w:rPr>
        <w:t xml:space="preserve"> : …………………………………………..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 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 du mandant</w:t>
      </w:r>
      <w:r>
        <w:rPr>
          <w:rFonts w:cs="Arial" w:ascii="Arial" w:hAnsi="Arial"/>
          <w:sz w:val="22"/>
          <w:szCs w:val="22"/>
        </w:rPr>
        <w:t> : …………………………………………………………….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ppel de l’article 26 du Règlement électoral de l’Universit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lb.ac.be/ulb/greffe/documents/docs/REGLEMENT-ELECTORAL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t électeur peut en mandater un autre pour voter en son no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mandataire doit être inscrit sur la même liste des électeurs que son mandant.  Il ne peut être porteur que d’un seul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E DES SCIENCES DE LA MOTRICIT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De 09H00 à 12H00 lundi, mercredi et vendredi et de 13H00 à 16H00 mardi et jeudi (heures d’ouverture du guichet étudiant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szCs w:val="16"/>
        <w:u w:val="single"/>
      </w:rPr>
    </w:pPr>
    <w:r>
      <w:rPr>
        <w:rFonts w:cs="Arial" w:ascii="Arial" w:hAnsi="Arial"/>
        <w:iCs/>
        <w:sz w:val="16"/>
        <w:szCs w:val="16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Faculté des Sciences de la Motricité/élections facultaires 20/procu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16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.ac.be/ulb/greffe/documents/docs/REGLEMENT-ELECTOR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6:00Z</dcterms:created>
  <dc:creator>Elections</dc:creator>
  <dc:description/>
  <cp:keywords/>
  <dc:language>en-US</dc:language>
  <cp:lastModifiedBy>MONCOUSIN  Anne</cp:lastModifiedBy>
  <cp:lastPrinted>2014-09-12T11:42:00Z</cp:lastPrinted>
  <dcterms:modified xsi:type="dcterms:W3CDTF">2020-01-23T13:18:00Z</dcterms:modified>
  <cp:revision>3</cp:revision>
  <dc:subject/>
  <dc:title>VOTE PAR PROCURATION</dc:title>
</cp:coreProperties>
</file>